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nexa nr.2 la Hotărârea Consiliului Local al Municipiului Craiova nr.85/202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uantumul sumelor reprezentând recuperarea investiţiei din cuantumul chiriei ce se vor vira în contul Agenţiei Naţionale pentru Locuinţe în anul 2022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200"/>
        <w:gridCol w:w="3835"/>
        <w:gridCol w:w="1420"/>
      </w:tblGrid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rea</w:t>
            </w:r>
          </w:p>
          <w:p>
            <w:pPr>
              <w:pStyle w:val="Normal"/>
              <w:jc w:val="center"/>
              <w:rPr/>
            </w:pPr>
            <w:r>
              <w:rPr/>
              <w:t>investiţie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End w:id="0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aru Gigi Rem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a Ion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a Liv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a-Vintila Mon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u An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ica Nel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 Miha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.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Liviu Ma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se 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 Costinel Cristin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u 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2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iu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3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doaca-Diaconu Ma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3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9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s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3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i Dumitr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.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s Vasil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 Petr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4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a Daniela Nicol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 Mihaela Jac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Costel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 Cristian Nicola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Daniel Vasil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5, Ap.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.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cu Daniela Ra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 Al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.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eanu Alexandru Nicola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u Mihaela An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1, Sc. 6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escu Delia Si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lîc Mir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Danut Alexandr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Georg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 Claudiu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iu Mir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c Ceza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a Marin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em Petr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n Simona Gabr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Robert Cat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l Alexandru Liv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2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na Romica Marc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uvescu Al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n Catalin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agiu Mihai Nic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3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ica Petre Dumitr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ru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u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 Pu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8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 Nicoleta Cam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pan Dora Gabr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4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Min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5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.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u Nelu Flo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2, Sc. 5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ru Claud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Sorin Euge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lea Ma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Claudia Ion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ifor Ion Cat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Ileana Oliv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rea Alfred Georg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.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n Si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 Serban Marian Silv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eanu Mihaela Silv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2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ca Liv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4.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anu Vasil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5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Elena Marin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u Stef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3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ta Domi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etcu Flo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mitrescu Lorena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toru Nicola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Camelia Magda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iulin Cris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9.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a Dor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4, Ap.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n Dan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Robert Ad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e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 Florentina Luc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antin Vior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Oltenia, Bl. T3, Sc. 5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is  Mihaela Gabr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. Oltenia, Bl. T3, Sc. 5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a Nicolae Cris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1.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ascu Carmen Ile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0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ac Cristina Marioa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4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u Ana Marin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9.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Gabr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5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escu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4.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iunescu Simina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afu Ionut 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uta Nicola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Potelu, Bl. R1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254.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ana Aurel Mit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Potelu, Bl. R1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nne Mary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5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s Io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i Ma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u Dan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culeasa Ad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 Tudo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u Ion Gheorgh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ica Valentina Nicol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Costinel Flav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lea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 Marius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2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u Eleono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2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ia Pau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Cătălin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anu Laura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5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tu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2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u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9.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giu Mirabela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scoiu Madalina Lil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Nicolae Cris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2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loi Diana Cris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9.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Iliu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.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d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Chiritescu Ma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ica Lucian Ma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escu Alina Vergin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ilu Flo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3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ci Carmen I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8.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ţescu Carmen Georg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3.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i Gabr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Floren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a Georg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duva Gel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Mariana Cam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eanu Cosm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ascu Ileana Au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i Florin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1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gan Cristina Melan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u Danut Nicuso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u Ma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1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hitoaie Dan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3.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cea Diana Teodo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4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.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dache Alina Marin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2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oiu Sandu Laurent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.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 Elena Lumini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1.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Alin Dumitr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ie Mihai So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steanu Marian Dumitr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1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escu Elena Al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gan I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2.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ana Mariana Cris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5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3.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e G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.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tu Daniela Flo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eru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 Constan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Dragos Liv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a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n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ca Constan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eana Petru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Gheorgh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u 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6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scu Cristian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6.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nu Crist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0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a Ionela Dan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 Ma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.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pe Mariana Cam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0.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aru Ionut Ad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4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du Nicol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a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0.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escu Adrian Iliu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.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rila Mariana Adel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7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1.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u Ionu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 Valentina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u Eugenia Constan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i Aur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lig Catalina D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4.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he Cerasela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Ovid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9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Madalin Nicuso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2.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cu Constan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8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0.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isie Simona Constan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1.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6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a Flo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1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a Radu Cris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7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 Aur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c Marta D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aca Delia Ad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8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I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7.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u Ionela Al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3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scu Ionut 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a Marian Cos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oiu Gigi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8.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hina Mircea Dani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6.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lin Constanta Ad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4.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a Oana Do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9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8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i Stefania Ra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0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ga Ad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ata Ionela Dan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8.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Lavin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Livia Cris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che Valen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chel Roland Cris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4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ta Giorgiana An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5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i Mariana Dan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ure Mihaela Ion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2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usi Gineta D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4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n Vasile Crist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dat Claud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iceanu Ana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4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neanu Aur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0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.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n Alexandr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8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u Ionela Viole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8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 Florian Silvi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a Iulian So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aru Claud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u Costinel Rober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Petre Cat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Marius Flo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uta Ileana Vergini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7.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 Al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1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.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escu Il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an Georgiana Gent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ulete Eleodo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anu Cornelia Ma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aci Mihai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Ti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antu Luc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2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Lored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7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c Geam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Liviu Ma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2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40.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usca Cornelia Si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. Potelu, Bl. R12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187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sarica Claudiu Danu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r. Potelu, </w:t>
            </w:r>
            <w:r>
              <w:rPr>
                <w:rFonts w:cs="Arial" w:ascii="Arial" w:hAnsi="Arial"/>
                <w:sz w:val="20"/>
                <w:szCs w:val="20"/>
              </w:rPr>
              <w:t>Bl. R13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i Gabriel Catal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9.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naru Silviu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laru Mariu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2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Florina Al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4.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ner Camelia Floren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a Melinda Lavin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Oana Eugen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u Clara Mar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2.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a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7.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rbulescu Tit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3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3.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tiu Alin Lavin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 Madalina Ma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oiu Adriana Anc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ea Lil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1.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uru Razvan Stel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u Viorel Mirce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scu Roxana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ivopol Simona Gabri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u Ele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5.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ceanu Ma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9.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Nicusor Vior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4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6.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isor George Adr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1.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bac Laura Si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rban Silviu Cost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4.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Gheorghe Serafi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boiu Viorel Nel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5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Cristian Bogd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ancea Elena Cam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7.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ianu Constan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 Lenut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2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 Angelica Simo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80.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eanu Janina Stel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.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roteala Moroz Adriana Cris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6.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cu Aur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5.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 Emanue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.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a Mihaela Adria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5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.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 Cris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4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 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.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Ruican Nicola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5.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u Constant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7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a Ion Iuli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hici Ionela Cristi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6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Livia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ldărăscu Beatrice Mihae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7.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vu Nelu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ru Teodor Virgi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6.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 Prodan Mari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ţă Florea Luiz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n Catalin Nicola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9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a Adi Jea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8.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a Aureli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telu, Bl. R16, Sc. 1, Ap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0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</w:rPr>
      </w:pPr>
      <w:r>
        <w:rPr>
          <w:b/>
        </w:rPr>
        <w:t>Radu MARINESCU</w:t>
      </w:r>
    </w:p>
    <w:sectPr>
      <w:type w:val="nextPage"/>
      <w:pgSz w:w="11906" w:h="16838"/>
      <w:pgMar w:left="748" w:right="629" w:gutter="0" w:header="0" w:top="465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5:00Z</dcterms:created>
  <dc:creator>SAL</dc:creator>
  <dc:description/>
  <cp:keywords/>
  <dc:language>en-US</dc:language>
  <cp:lastModifiedBy>utilizator sapl13</cp:lastModifiedBy>
  <cp:lastPrinted>2021-02-15T14:35:00Z</cp:lastPrinted>
  <dcterms:modified xsi:type="dcterms:W3CDTF">2022-02-24T12:36:00Z</dcterms:modified>
  <cp:revision>3</cp:revision>
  <dc:subject/>
  <dc:title>Anexa 1</dc:title>
</cp:coreProperties>
</file>